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本年４月～７月の家計費集計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</w:rPr>
        <w:t>本年の４月～７月の家計費は以下のようになりま</w:t>
      </w:r>
      <w:r>
        <w:rPr/>
        <w:t>した。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2"/>
        <w:gridCol w:w="1772"/>
        <w:gridCol w:w="1772"/>
        <w:gridCol w:w="1694"/>
        <w:gridCol w:w="151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費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55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88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78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2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0,7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気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,5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ガス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,5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道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7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2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療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7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険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趣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妻の小遣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夫の小遣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2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9,3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3,0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8,8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7,2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88,4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年４月～7月の家計集計-3(完成版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9:00Z</dcterms:created>
  <dc:creator>araki takeo</dc:creator>
  <dc:description/>
  <dc:language>en-US</dc:language>
  <cp:lastModifiedBy>araki takeo</cp:lastModifiedBy>
  <dcterms:modified xsi:type="dcterms:W3CDTF">2011-03-03T09:10:00Z</dcterms:modified>
  <cp:revision>1</cp:revision>
  <dc:subject/>
  <dc:title/>
</cp:coreProperties>
</file>