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ニュージーランド旅行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</w:t>
      </w:r>
      <w:r>
        <w:rPr/>
        <w:t>10/18</w:t>
      </w:r>
      <w:r>
        <w:rPr/>
        <w:t>（木曜日）クライストチャーチ編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255</wp:posOffset>
            </wp:positionH>
            <wp:positionV relativeFrom="margin">
              <wp:posOffset>1371600</wp:posOffset>
            </wp:positionV>
            <wp:extent cx="3922395" cy="3086100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日目はクライストチャーチ観光。クライストチャーチは、自然豊かで美しいガーデンが多数ある観光地。天気もよくて、クライストチャーチ・ボタニック・ガーデンをのんびり散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736850</wp:posOffset>
                </wp:positionV>
                <wp:extent cx="18796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カモにエサをあげる地元の女の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8pt;height:55pt;mso-wrap-distance-left:9.05pt;mso-wrap-distance-right:9.05pt;mso-wrap-distance-top:0pt;mso-wrap-distance-bottom:0pt;margin-top:215.5pt;mso-position-vertical-relative:text;margin-left: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カモにエサをあげる地元の女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ュージーランド旅行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2:00Z</dcterms:created>
  <dc:creator>araki takeo</dc:creator>
  <dc:description/>
  <dc:language>en-US</dc:language>
  <cp:lastModifiedBy>td</cp:lastModifiedBy>
  <dcterms:modified xsi:type="dcterms:W3CDTF">2011-03-18T06:52:00Z</dcterms:modified>
  <cp:revision>2</cp:revision>
  <dc:subject/>
  <dc:title/>
</cp:coreProperties>
</file>