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4914900" cy="617855"/>
                <wp:effectExtent l="0" t="635" r="36830" b="355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ホームパーティのお知ら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2pt;margin-top:9pt;width:386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ホームパーティのお知らせ</w:t>
                      </w:r>
                    </w:p>
                  </w:txbxContent>
                </v:textbox>
                <v:path textpathok="t"/>
                <v:textpath on="t" fitshape="t" string="ホームパーティのお知らせ" style="font-family:&quot;HGP創英角ﾎﾟｯﾌﾟ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仲秋の候、ますますご健勝のこととお慶び申し上げます。平素は格別のご高配を賜り、厚く御礼申し上げます。</w:t>
      </w:r>
    </w:p>
    <w:p>
      <w:pPr>
        <w:pStyle w:val="Normal"/>
        <w:ind w:firstLine="210"/>
        <w:rPr/>
      </w:pPr>
      <w:r>
        <w:rPr/>
        <w:t>この素晴らしい季節に、皆様と楽しい歓談のひとときをすごしたく思い、ホームパーティを企画しました。是非ともご参加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日時：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（土）</w:t>
      </w:r>
      <w:r>
        <w:rPr/>
        <w:t>11</w:t>
      </w:r>
      <w:r>
        <w:rPr/>
        <w:t>：</w:t>
      </w:r>
      <w:r>
        <w:rPr/>
        <w:t>30</w:t>
      </w:r>
      <w:r>
        <w:rPr/>
        <w:t>集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場所：東　聡子宅（下記地図参照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備考：皆様お得意の料理を１品ずつお持ちください！！！</w:t>
      </w:r>
    </w:p>
    <w:p>
      <w:pPr>
        <w:pStyle w:val="Normal"/>
        <w:rPr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  <w:t>●</w:t>
      </w:r>
      <w:r>
        <w:rPr>
          <w:color w:val="FF0000"/>
          <w:u w:val="single"/>
        </w:rPr>
        <w:t>ご参加される方は</w:t>
      </w:r>
      <w:r>
        <w:rPr>
          <w:color w:val="FF0000"/>
          <w:u w:val="single"/>
        </w:rPr>
        <w:t>××××××××××××</w:t>
      </w:r>
      <w:r>
        <w:rPr>
          <w:color w:val="FF0000"/>
          <w:u w:val="single"/>
        </w:rPr>
        <w:t>までお電話ください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24575" cy="4000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4000680"/>
                          <a:chOff x="0" y="0"/>
                          <a:chExt cx="61246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46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3440" y="228600"/>
                            <a:ext cx="133200" cy="2971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28600"/>
                            <a:ext cx="198720" cy="2971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228600"/>
                            <a:ext cx="133200" cy="2971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4480"/>
                            <a:ext cx="2667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14480"/>
                            <a:ext cx="2667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14400"/>
                            <a:ext cx="3999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銀行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914400"/>
                            <a:ext cx="266760" cy="571680"/>
                          </a:xfrm>
                          <a:custGeom>
                            <a:avLst/>
                            <a:gdLst>
                              <a:gd name="textAreaLeft" fmla="*/ 7200 w 151200"/>
                              <a:gd name="textAreaRight" fmla="*/ 144000 w 151200"/>
                              <a:gd name="textAreaTop" fmla="*/ 7200 h 324000"/>
                              <a:gd name="textAreaBottom" fmla="*/ 3168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2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627"/>
                                </a:lnTo>
                                <a:arcTo wR="3600" hR="3600" stAng="10800000" swAng="-5400000"/>
                                <a:lnTo>
                                  <a:pt x="18000" y="462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西 友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914400"/>
                            <a:ext cx="266760" cy="343080"/>
                          </a:xfrm>
                          <a:custGeom>
                            <a:avLst/>
                            <a:gdLst>
                              <a:gd name="textAreaLeft" fmla="*/ 7200 w 151200"/>
                              <a:gd name="textAreaRight" fmla="*/ 144000 w 151200"/>
                              <a:gd name="textAreaTop" fmla="*/ 7200 h 194400"/>
                              <a:gd name="textAreaBottom" fmla="*/ 187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57"/>
                                </a:lnTo>
                                <a:arcTo wR="3600" hR="3600" stAng="10800000" swAng="-5400000"/>
                                <a:lnTo>
                                  <a:pt x="18000" y="277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2057400"/>
                            <a:ext cx="266760" cy="343080"/>
                          </a:xfrm>
                          <a:custGeom>
                            <a:avLst/>
                            <a:gdLst>
                              <a:gd name="textAreaLeft" fmla="*/ 7200 w 151200"/>
                              <a:gd name="textAreaRight" fmla="*/ 144000 w 151200"/>
                              <a:gd name="textAreaTop" fmla="*/ 7200 h 194400"/>
                              <a:gd name="textAreaBottom" fmla="*/ 187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57"/>
                                </a:lnTo>
                                <a:arcTo wR="3600" hR="3600" stAng="10800000" swAng="-5400000"/>
                                <a:lnTo>
                                  <a:pt x="18000" y="277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743200"/>
                            <a:ext cx="266760" cy="343080"/>
                          </a:xfrm>
                          <a:custGeom>
                            <a:avLst/>
                            <a:gdLst>
                              <a:gd name="textAreaLeft" fmla="*/ 7200 w 151200"/>
                              <a:gd name="textAreaRight" fmla="*/ 144000 w 151200"/>
                              <a:gd name="textAreaTop" fmla="*/ 7200 h 194400"/>
                              <a:gd name="textAreaBottom" fmla="*/ 187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57"/>
                                </a:lnTo>
                                <a:arcTo wR="3600" hR="3600" stAng="10800000" swAng="-5400000"/>
                                <a:lnTo>
                                  <a:pt x="18000" y="277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1828800"/>
                            <a:ext cx="466560" cy="228600"/>
                          </a:xfrm>
                          <a:prstGeom prst="wedgeRectCallout">
                            <a:avLst>
                              <a:gd name="adj1" fmla="val -48777"/>
                              <a:gd name="adj2" fmla="val 9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東芝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514600"/>
                            <a:ext cx="5334120" cy="22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南北街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71680"/>
                            <a:ext cx="5334120" cy="343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創街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760" y="2629080"/>
                            <a:ext cx="65736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5555"/>
                              <a:gd name="adj4" fmla="val -27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美容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135360"/>
                            <a:ext cx="5618520" cy="342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5552280" cy="34560"/>
                            </a:xfrm>
                            <a:prstGeom prst="straightConnector1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6600" y="0"/>
                              <a:ext cx="5552280" cy="34560"/>
                            </a:xfrm>
                            <a:prstGeom prst="straightConnector1">
                              <a:avLst/>
                            </a:prstGeom>
                            <a:ln w="101520">
                              <a:solidFill>
                                <a:srgbClr val="f2f2f2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6200" y="0"/>
                            <a:ext cx="15336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☆駅北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25pt;height:315pt" coordorigin="0,0" coordsize="9645,6300">
                <v:rect id="shape_0" stroked="f" o:allowincell="f" style="position:absolute;left:0;top:0;width:9644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d8d8d8" stroked="f" o:allowincell="f" style="position:absolute;left:2100;top:360;width:209;height:4679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4727;top:360;width:312;height:4679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7455;top:360;width:209;height:4679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rect id="shape_0" fillcolor="black" stroked="t" o:allowincell="f" style="position:absolute;left:3990;top:180;width:41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30;top:180;width:41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#fabf8f" stroked="t" o:allowincell="f" style="position:absolute;left:1470;top:1440;width:62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銀行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w10:wrap type="none"/>
                </v:roundrect>
                <v:roundrect id="shape_0" fillcolor="#f79646" stroked="t" o:allowincell="f" style="position:absolute;left:5040;top:1440;width:419;height:89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西 友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w10:wrap type="none"/>
                </v:roundrect>
                <v:roundrect id="shape_0" fillcolor="#74903b" stroked="f" o:allowincell="f" style="position:absolute;left:7035;top:1440;width:4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color2="#9bbb59"/>
                  <v:stroke color="#3465a4" joinstyle="round" endcap="flat"/>
                  <w10:wrap type="none"/>
                </v:roundrect>
                <v:roundrect id="shape_0" fillcolor="#c0504d" stroked="t" o:allowincell="f" style="position:absolute;left:7245;top:3240;width:419;height:539;mso-wrap-style:none;v-text-anchor:middle;mso-position-horizontal-relative:char">
                  <v:fill o:detectmouseclick="t" color2="#d99594"/>
                  <v:stroke color="#c0504d" weight="12600" joinstyle="miter" endcap="flat"/>
                  <w10:wrap type="none"/>
                </v:roundrect>
                <v:roundrect id="shape_0" fillcolor="#666666" stroked="t" o:allowincell="f" style="position:absolute;left:7140;top:4320;width:419;height:539;mso-wrap-style:none;v-text-anchor:middle;mso-position-horizontal-relative:char">
                  <v:fill o:detectmouseclick="t" color2="#cccccc"/>
                  <v:stroke color="#666666" weight="12600" joinstyle="miter" endcap="flat"/>
                  <w10:wrap type="none"/>
                </v:round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7665;top:2880;width:734;height:3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東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735;top:3960;width:83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南北街道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630;top:900;width:83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創街道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7875;top:4140;width:1034;height:53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美容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0;top:213;width:8848;height:5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0;top:213;width:8743;height:52;flip:y;mso-position-horizontal-relative:char" type="_x0000_t32">
                    <v:stroke color="black" weight="127080" joinstyle="miter" endcap="flat"/>
                    <v:fill o:detectmouseclick="t" on="false"/>
                    <w10:wrap type="none"/>
                  </v:shape>
                  <v:shape id="shape_0" stroked="t" o:allowincell="f" style="position:absolute;left:525;top:213;width:8743;height:52;flip:y;mso-position-horizontal-relative:char" type="_x0000_t32">
                    <v:stroke color="#f2f2f2" weight="101520" dashstyle="dash" joinstyle="miter" endcap="flat"/>
                    <v:fill o:detectmouseclick="t" on="false"/>
                    <w10:wrap type="none"/>
                  </v:shape>
                </v:group>
                <v:shape id="shape_0" fillcolor="#4f81bd" stroked="t" o:allowincell="f" style="position:absolute;left:3569;top:0;width:24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☆駅北口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あああ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457200</wp:posOffset>
                </wp:positionV>
                <wp:extent cx="5333365" cy="44570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4457160"/>
                          <a:chOff x="0" y="0"/>
                          <a:chExt cx="5333400" cy="44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340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80" y="455760"/>
                            <a:ext cx="4601520" cy="180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80" y="799560"/>
                            <a:ext cx="4601520" cy="144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040" y="1713240"/>
                            <a:ext cx="4600440" cy="180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60" y="1942560"/>
                            <a:ext cx="4600440" cy="144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6pt;width:419.95pt;height:350.95pt" coordorigin="105,720" coordsize="8399,7019">
                <v:rect id="shape_0" stroked="f" o:allowincell="f" style="position:absolute;left:105;top:720;width:8398;height:70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628;top:1438;width:7245;height:2" type="_x0000_t32">
                  <v:stroke color="#d8d8d8" weight="127080" joinstyle="miter" endcap="flat"/>
                  <v:fill o:detectmouseclick="t" on="false"/>
                  <w10:wrap type="square"/>
                </v:shape>
                <v:shape id="shape_0" stroked="t" o:allowincell="f" style="position:absolute;left:628;top:1979;width:7245;height:1" type="_x0000_t32">
                  <v:stroke color="#d8d8d8" weight="127080" joinstyle="miter" endcap="flat"/>
                  <v:fill o:detectmouseclick="t" on="false"/>
                  <w10:wrap type="square"/>
                </v:shape>
                <v:shape id="shape_0" stroked="t" o:allowincell="f" style="position:absolute;left:524;top:3418;width:7244;height:2" type="_x0000_t32">
                  <v:stroke color="#d8d8d8" weight="127080" joinstyle="miter" endcap="flat"/>
                  <v:fill o:detectmouseclick="t" on="false"/>
                  <w10:wrap type="square"/>
                </v:shape>
                <v:shape id="shape_0" stroked="t" o:allowincell="f" style="position:absolute;left:735;top:3779;width:7244;height:1" type="_x0000_t32">
                  <v:stroke color="#d8d8d8" weight="1270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ホームパーティのお知らせ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6:00Z</dcterms:created>
  <dc:creator>araki takeo</dc:creator>
  <dc:description/>
  <cp:keywords/>
  <dc:language>en-US</dc:language>
  <cp:lastModifiedBy>araki takeo</cp:lastModifiedBy>
  <dcterms:modified xsi:type="dcterms:W3CDTF">2011-03-17T13:15:00Z</dcterms:modified>
  <cp:revision>3</cp:revision>
  <dc:subject/>
  <dc:title/>
</cp:coreProperties>
</file>