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めたり、雲の形を眺めてみてはいかがでしょうか。雲に本当に飽きませんよ。デジタルカメラとパソコンがあれもたのしい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２．楽器を弾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現することで気分転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３．家にあるもので料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夫する過程がたのしいかもしれ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めたり、雲の形を眺めてみてはいかがでしょうか。雲に本当に飽きませんよ。デジタルカメラとパソコンがあれもたのしいで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２．楽器を弾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現することで気分転換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３．家にあるもので料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夫する過程がたのしいかもしれ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29:00Z</dcterms:created>
  <dc:creator>araki takeo</dc:creator>
  <dc:description/>
  <dc:language>en-US</dc:language>
  <cp:lastModifiedBy>araki takeo</cp:lastModifiedBy>
  <dcterms:modified xsi:type="dcterms:W3CDTF">2011-07-09T13:29:00Z</dcterms:modified>
  <cp:revision>2</cp:revision>
  <dc:subject/>
  <dc:title/>
</cp:coreProperties>
</file>