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0120</wp:posOffset>
            </wp:positionH>
            <wp:positionV relativeFrom="page">
              <wp:posOffset>1682750</wp:posOffset>
            </wp:positionV>
            <wp:extent cx="1694180" cy="1678940"/>
            <wp:effectExtent l="0" t="0" r="0" b="0"/>
            <wp:wrapNone/>
            <wp:docPr id="1" name="Ill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2520315" cy="228600"/>
                <wp:effectExtent l="635" t="0" r="0" b="0"/>
                <wp:wrapNone/>
                <wp:docPr id="2" name="Auto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" fillcolor="yellow" stroked="f" o:allowincell="f" style="position:absolute;margin-left:14.15pt;margin-top:0pt;width:198.4pt;height:1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0095</wp:posOffset>
            </wp:positionH>
            <wp:positionV relativeFrom="page">
              <wp:posOffset>882650</wp:posOffset>
            </wp:positionV>
            <wp:extent cx="2109470" cy="56324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86100</wp:posOffset>
                </wp:positionV>
                <wp:extent cx="2303780" cy="704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夏休みのあいだに一度、皆さんおそろいで遊びにいらしてください。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5.45pt;mso-wrap-distance-left:9.05pt;mso-wrap-distance-right:9.05pt;mso-wrap-distance-top:0pt;mso-wrap-distance-bottom:0pt;margin-top:24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夏休みのあいだに一度、皆さんおそろいで遊びにいらしてください。お待ちしており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08400</wp:posOffset>
                </wp:positionV>
                <wp:extent cx="2879725" cy="161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 xml:space="preserve">263-0051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 xml:space="preserve">千葉市稲毛区園生町 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 xml:space="preserve">ー１１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.75pt;mso-wrap-distance-left:9.05pt;mso-wrap-distance-right:9.05pt;mso-wrap-distance-top:0pt;mso-wrap-distance-bottom:0pt;margin-top:29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〒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 xml:space="preserve">263-0051 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 xml:space="preserve">千葉市稲毛区園生町 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××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 xml:space="preserve">ー１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0325</wp:posOffset>
                </wp:positionV>
                <wp:extent cx="2879725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青木　一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pt;mso-wrap-distance-left:9.05pt;mso-wrap-distance-right:9.05pt;mso-wrap-distance-top:0pt;mso-wrap-distance-bottom:0pt;margin-top:304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青木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8445</wp:posOffset>
                </wp:positionV>
                <wp:extent cx="2879725" cy="161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.75pt;mso-wrap-distance-left:9.05pt;mso-wrap-distance-right:9.05pt;mso-wrap-distance-top:0pt;mso-wrap-distance-bottom:0pt;margin-top:32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c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49:00Z</dcterms:created>
  <dc:creator/>
  <dc:description/>
  <dc:language>en-US</dc:language>
  <cp:lastModifiedBy/>
  <dcterms:modified xsi:type="dcterms:W3CDTF">2011-07-09T06:49:00Z</dcterms:modified>
  <cp:revision>1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2</vt:r8>
  </property>
  <property fmtid="{D5CDD505-2E9C-101B-9397-08002B2CF9AE}" pid="3" name="LCID">
    <vt:r8>1041</vt:r8>
  </property>
  <property fmtid="{D5CDD505-2E9C-101B-9397-08002B2CF9AE}" pid="4" name="Layout">
    <vt:r8>27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