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節約生活のススメ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毎日家計簿をつけ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んとなく遣ってしまうのがいちばんよくない！　毎日つけて家計をしっかり把握し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Suica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などの電子マネーを使わない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子マネーを使うとおつりいらずでとても便利ですが、いくら使っているという意識が希薄になってしま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携帯電話の料金プランを見直す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毎月携帯電話会社に確認の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をしましょう。たくさんの無駄があると、経済ジャーナリストの萩原博子さんがおっしゃっていました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お金をかけない休日の過ごし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空を見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忙しい現代社会では、ゆっくりと空を眺める時間がありません。ゆっくり空を眺めたり、雲の形を眺めてみたらどうでしょうか。雲にはいろいろな形があり、本当に飽きませんよ。デジタルカメラとパソコンがあれば、雲の写真集を作っても素敵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楽器を弾く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演奏することで、気分転換を楽しみ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家にあるのもので料理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意外と創作的で楽しいも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．小説を書く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多くの人は意外と何も思いつかなくて、長時間苦悶するはずです。小説家の苦しみ（？）や偉大さを理解でき、小説を読む楽しみがもっと広が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５．洋裁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し家にミシンがあれば、ポーチなどを作っても楽しいです。フェルトでケーキを作っても楽しい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57:00Z</dcterms:created>
  <dc:creator>araki takeo</dc:creator>
  <dc:description/>
  <dc:language>en-US</dc:language>
  <cp:lastModifiedBy>araki takeo</cp:lastModifiedBy>
  <dcterms:modified xsi:type="dcterms:W3CDTF">2011-07-09T12:57:00Z</dcterms:modified>
  <cp:revision>2</cp:revision>
  <dc:subject/>
  <dc:title/>
</cp:coreProperties>
</file>