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2"/>
        <w:gridCol w:w="567"/>
        <w:gridCol w:w="5102"/>
      </w:tblGrid>
      <w:tr>
        <w:trPr>
          <w:trHeight w:val="283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138430" cy="18002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f" o:allowincell="t" style="position:absolute;margin-left:10.5pt;margin-top:0pt;width:10.85pt;height:141.7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57200</wp:posOffset>
                      </wp:positionV>
                      <wp:extent cx="146685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685800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P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大創　花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Hanako Daiso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115.5pt;height:54pt;mso-wrap-distance-left:9.05pt;mso-wrap-distance-right:9.05pt;mso-wrap-distance-top:0pt;mso-wrap-distance-bottom:0pt;margin-top:36pt;mso-position-vertical-relative:text;margin-left:6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大創　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Hanako Dai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57300</wp:posOffset>
                      </wp:positionV>
                      <wp:extent cx="200025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57200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○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埼玉県所沢市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○○○○○○○○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157.5pt;height:36pt;mso-wrap-distance-left:9.05pt;mso-wrap-distance-right:9.05pt;mso-wrap-distance-top:0pt;mso-wrap-distance-bottom:0pt;margin-top:99pt;mso-position-vertical-relative:text;margin-left:5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埼玉県所沢市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0-0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○○○○○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ind w:left="128" w:right="12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6" w:right="56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02:00Z</dcterms:created>
  <dc:creator>araki takeo</dc:creator>
  <dc:description/>
  <dc:language>en-US</dc:language>
  <cp:lastModifiedBy>araki takeo</cp:lastModifiedBy>
  <dcterms:modified xsi:type="dcterms:W3CDTF">2011-07-09T13:02:00Z</dcterms:modified>
  <cp:revision>2</cp:revision>
  <dc:subject/>
  <dc:title/>
</cp:coreProperties>
</file>