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914400</wp:posOffset>
                </wp:positionV>
                <wp:extent cx="760095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7.75pt;margin-top:-72pt;width:598.45pt;height:84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5534025" cy="2857500"/>
                <wp:effectExtent l="19050" t="10160" r="3111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857680"/>
                          <a:chOff x="0" y="0"/>
                          <a:chExt cx="553392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920" cy="2857680"/>
                          </a:xfrm>
                          <a:prstGeom prst="irregularSeal2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079640"/>
                            <a:ext cx="20574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全品100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pt;width:435.75pt;height:225pt" coordorigin="630,180" coordsize="8715,450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red" stroked="t" o:allowincell="f" style="position:absolute;left:630;top:180;width:8714;height:4499;mso-wrap-style:none;v-text-anchor:middle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yellow" stroked="t" o:allowincell="f" style="position:absolute;left:2958;top:1881;width:3239;height:1259;mso-wrap-style:none;v-text-anchor:middle" type="_x0000_t172">
                  <v:path textpathok="t"/>
                  <v:textpath on="t" fitshape="t" string="全品100円" style="font-family:&quot;ＭＳ Ｐゴシック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2628900</wp:posOffset>
                </wp:positionV>
                <wp:extent cx="5534025" cy="2857500"/>
                <wp:effectExtent l="19050" t="10160" r="3111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2857680"/>
                          <a:chOff x="0" y="0"/>
                          <a:chExt cx="553392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920" cy="2857680"/>
                          </a:xfrm>
                          <a:prstGeom prst="irregularSeal2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1079640"/>
                            <a:ext cx="20574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全品100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07pt;width:435.75pt;height:225pt" coordorigin="945,4140" coordsize="8715,4500">
                <v:shape id="shape_0" fillcolor="red" stroked="t" o:allowincell="f" style="position:absolute;left:945;top:4140;width:8714;height:4499;mso-wrap-style:none;v-text-anchor:middle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73;top:5841;width:3239;height:1259;mso-wrap-style:none;v-text-anchor:middle" type="_x0000_t172">
                  <v:path textpathok="t"/>
                  <v:textpath on="t" fitshape="t" string="全品100円" style="font-family:&quot;ＭＳ Ｐゴシック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5:00Z</dcterms:created>
  <dc:creator>araki takeo</dc:creator>
  <dc:description/>
  <dc:language>en-US</dc:language>
  <cp:lastModifiedBy>araki takeo</cp:lastModifiedBy>
  <dcterms:modified xsi:type="dcterms:W3CDTF">2011-07-09T13:05:00Z</dcterms:modified>
  <cp:revision>2</cp:revision>
  <dc:subject/>
  <dc:title/>
</cp:coreProperties>
</file>