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4705" cy="10135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10135800"/>
                          <a:chOff x="0" y="0"/>
                          <a:chExt cx="7164720" cy="1013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720" cy="1013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320"/>
                            <a:ext cx="711972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szCs w:val="44"/>
                                  <w:smallCaps/>
                                  <w:rFonts w:ascii="Century" w:hAnsi="Century" w:eastAsia="ＭＳ 明朝;MS Mincho" w:cs="Times New Roman"/>
                                  <w:color w:val="FFFFFF"/>
                                  <w:lang w:val="ja-JP" w:eastAsia="ja-JP" w:bidi="ar-SA"/>
                                </w:rPr>
                                <w:t>[会社名を入力してください]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640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0640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620640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620640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Arial" w:hAnsi="Arial" w:eastAsia="ＭＳ ゴシック;MS Gothic" w:cs="Arial"/>
                                  <w:color w:val="DBE5F1"/>
                                  <w:lang w:val="ja-JP" w:eastAsia="ja-JP" w:bidi="ar-SA"/>
                                </w:rPr>
                                <w:t>[年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7720" cy="4937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Arial" w:hAnsi="Arial" w:eastAsia="ＭＳ ゴシック;MS Gothic" w:cs="Arial"/>
                                  <w:color w:val="622423"/>
                                  <w:lang w:val="ja-JP" w:eastAsia="ja-JP" w:bidi="ar-SA"/>
                                </w:rPr>
                                <w:t>[文書のタイトルを入力してください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FFFFFF"/>
                                  <w:lang w:val="ja-JP" w:eastAsia="ja-JP" w:bidi="ar-SA"/>
                                </w:rPr>
                                <w:t>[文書のサブタイトルを入力してください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raki takeo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1249560"/>
                            <a:ext cx="1765440" cy="49377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1240"/>
                            <a:ext cx="533772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6951240"/>
                            <a:ext cx="176544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27840"/>
                            <a:ext cx="711972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pacing w:val="60"/>
                                  <w:szCs w:val="28"/>
                                  <w:smallCaps/>
                                  <w:rFonts w:ascii="Century" w:hAnsi="Century" w:eastAsia="ＭＳ 明朝;MS Mincho" w:cs="Times New Roman"/>
                                  <w:color w:val="FFFFFF"/>
                                  <w:lang w:val="ja-JP" w:eastAsia="ja-JP" w:bidi="ar-SA"/>
                                </w:rPr>
                                <w:t>[会社の住所を入力してください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1.9pt;width:564.15pt;height:798.1pt" coordorigin="312,438" coordsize="11283,15962">
                <v:rect id="shape_0" fillcolor="white" stroked="t" o:allowincell="f" style="position:absolute;left:311;top:438;width:11282;height:159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3;top:473;width:11211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4"/>
                            <w:szCs w:val="44"/>
                            <w:smallCaps/>
                            <w:rFonts w:ascii="Century" w:hAnsi="Century" w:eastAsia="ＭＳ 明朝;MS Mincho" w:cs="Times New Roman"/>
                            <w:color w:val="FFFFFF"/>
                            <w:lang w:val="ja-JP" w:eastAsia="ja-JP" w:bidi="ar-SA"/>
                          </w:rPr>
                          <w:t>[会社名を入力してください]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3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6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80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9;top:10212;width:2780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Arial" w:hAnsi="Arial" w:eastAsia="ＭＳ ゴシック;MS Gothic" w:cs="Arial"/>
                            <w:color w:val="DBE5F1"/>
                            <w:lang w:val="ja-JP" w:eastAsia="ja-JP" w:bidi="ar-SA"/>
                          </w:rPr>
                          <w:t>[年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3;top:2406;width:8405;height:77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Arial" w:hAnsi="Arial" w:eastAsia="ＭＳ ゴシック;MS Gothic" w:cs="Arial"/>
                            <w:color w:val="622423"/>
                            <w:lang w:val="ja-JP" w:eastAsia="ja-JP" w:bidi="ar-SA"/>
                          </w:rPr>
                          <w:t>[文書のタイトルを入力してください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FFFFFF"/>
                            <w:lang w:val="ja-JP" w:eastAsia="ja-JP" w:bidi="ar-SA"/>
                          </w:rPr>
                          <w:t>[文書のサブタイトルを入力してください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raki takeo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0;top:2406;width:2779;height:7775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3;top:11385;width:8405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0;top:11385;width:2779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3;top:15600;width:11211;height:760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spacing w:val="60"/>
                            <w:szCs w:val="28"/>
                            <w:smallCaps/>
                            <w:rFonts w:ascii="Century" w:hAnsi="Century" w:eastAsia="ＭＳ 明朝;MS Mincho" w:cs="Times New Roman"/>
                            <w:color w:val="FFFFFF"/>
                            <w:lang w:val="ja-JP" w:eastAsia="ja-JP" w:bidi="ar-SA"/>
                          </w:rPr>
                          <w:t>[会社の住所を入力してください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1.45pt;margin-top:9pt;width:267.7pt;height:35.95pt;mso-wrap-style:none;v-text-anchor:middle;mso-position-horizontal:center" type="_x0000_t136">
            <v:path textpathok="t"/>
            <v:textpath on="t" fitshape="t" string="節約生活のススメ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毎日家計簿をつけ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んとなく遣ってしまうのがいちばんよくない！　毎日つけて家計をしっかり把握しましょ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Suica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などの電子マネーを使わない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子マネーを使うとおつりいらずでとても便利ですが、いくら使っているという意識が希薄になってしま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携帯電話の料金プランを見直す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毎月携帯電話会社に確認の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をしましょう。たくさんの無駄があると、経済ジャーナリストの萩原博子さんがおっしゃっていました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pict>
          <v:shape id="shape_0" stroked="f" o:allowincell="f" style="position:absolute;margin-left:21pt;margin-top:27pt;width:340.4pt;height:26.85pt;mso-wrap-style:none;v-text-anchor:middle" type="_x0000_t136">
            <v:path textpathok="t"/>
            <v:textpath on="t" fitshape="t" string="お金をかけない休日の過ごし方" style="font-family:&quot;HG創英角ﾎﾟｯﾌﾟ体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１．空を見る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忙しい現代社会では、ゆっくりと空を眺める時間がありません。ゆっくり空を眺めたり、雲の形を眺めてみたらどうでしょうか。雲にはいろいろな形があり、本当に飽きませんよ。デジタルカメラとパソコンがあれば、雲の写真集を作っても素敵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２．楽器を弾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演奏することで、気分転換を楽しみ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３．家にあるのもので料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意外と創作的で楽しい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４．小説を書く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くの人は意外と何も思いつかなくて、長時間苦悶するはずです。小説家の苦しみ（？）や偉大さを理解でき、小説を読む楽しみがもっと広が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５．洋裁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し家にミシンがあれば、ポーチなどを作っても楽しいです。フェルトでケーキを作っても楽し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1020</wp:posOffset>
            </wp:positionH>
            <wp:positionV relativeFrom="paragraph">
              <wp:posOffset>635</wp:posOffset>
            </wp:positionV>
            <wp:extent cx="1873885" cy="1409700"/>
            <wp:effectExtent l="0" t="0" r="0" b="0"/>
            <wp:wrapSquare wrapText="bothSides"/>
            <wp:docPr id="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６．マラソン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分との戦いです。日ごろの精神的ストレスの解消になりま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6315</wp:posOffset>
            </wp:positionH>
            <wp:positionV relativeFrom="paragraph">
              <wp:posOffset>19050</wp:posOffset>
            </wp:positionV>
            <wp:extent cx="1352550" cy="203835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７．デジカメ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れははまります。写真はとても奥が深い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stroked="f" o:allowincell="f" style="position:absolute;margin-left:24.25pt;margin-top:27.1pt;width:340.4pt;height:26.85pt;mso-wrap-style:none;v-text-anchor:middle" type="_x0000_t136">
            <v:path textpathok="t"/>
            <v:textpath on="t" fitshape="t" string="禁煙貯金をしてみよう！" style="font-family:&quot;HG創英角ﾎﾟｯﾌﾟ体&quot;;font-size:2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説によると、煙草を吸うと、一生で数百万円になってしまうと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禁煙できた分を、</w:t>
      </w:r>
    </w:p>
    <w:sectPr>
      <w:footerReference w:type="default" r:id="rId6"/>
      <w:footerReference w:type="first" r:id="rId7"/>
      <w:type w:val="nextPage"/>
      <w:pgSz w:w="11906" w:h="16838"/>
      <w:pgMar w:left="1800" w:right="1440" w:gutter="851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3:09:00Z</dcterms:created>
  <dc:creator>araki takeo</dc:creator>
  <dc:description/>
  <dc:language>en-US</dc:language>
  <cp:lastModifiedBy>araki takeo</cp:lastModifiedBy>
  <dcterms:modified xsi:type="dcterms:W3CDTF">2011-07-09T13:10:00Z</dcterms:modified>
  <cp:revision>4</cp:revision>
  <dc:subject/>
  <dc:title/>
</cp:coreProperties>
</file>