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41"/>
        <w:gridCol w:w="3741"/>
        <w:gridCol w:w="3741"/>
      </w:tblGrid>
      <w:tr>
        <w:trPr>
          <w:trHeight w:val="1984" w:hRule="exact"/>
          <w:cantSplit w:val="true"/>
        </w:trPr>
        <w:tc>
          <w:tcPr>
            <w:tcW w:w="3741" w:type="dxa"/>
            <w:tcBorders/>
          </w:tcPr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郵便番号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  <w:t>710-0026</w:t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住所１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  <w:t>倉敷市加須山 二三三-九</w:t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住所２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姓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t>青木</w: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名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t>一郎</w: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敬称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t>様</w: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ind w:left="94" w:right="94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郵便番号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  <w:t>188-0013</w:t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住所１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  <w:t>田無市向台町 34-5-６-１７</w:t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住所２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  <w:t>グリーコーポ３００号</w:t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姓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t>西村</w: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名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t>房子</w: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敬称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t>様</w: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ind w:left="94" w:right="94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郵便番号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  <w:t>701-1611</w:t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住所１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  <w:t>岡山市東山内 二-三五</w:t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住所２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姓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t>石井</w: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名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t>豊</w: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敬称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t>様</w: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ind w:left="94" w:right="94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3741" w:type="dxa"/>
            <w:tcBorders/>
          </w:tcPr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郵便番号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  <w:t>680-0011</w:t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住所１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  <w:t>鳥取市東町 ４-８</w:t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住所２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姓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t>山口</w: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名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t>幸一</w: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敬称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t>様</w: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ind w:left="94" w:right="94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郵便番号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  <w:t>710-0805</w:t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住所１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  <w:t>倉敷市片島町 五五-五</w:t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住所２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姓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t>山田</w: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名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t>正文</w: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敬称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t>様</w: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ind w:left="94" w:right="94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郵便番号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  <w:t>700-0927</w:t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住所１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  <w:t>岡山市西古松 ９-十九</w:t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住所２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  <w:t>ライオンズマンション西古松３-６</w:t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姓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t>小野</w: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名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t>美佐子</w: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敬称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t>様</w: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ind w:left="94" w:right="94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3741" w:type="dxa"/>
            <w:tcBorders/>
          </w:tcPr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郵便番号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  <w:t>719-1175</w:t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住所１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  <w:t>都窪郡清音村上中島 ２２８</w:t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住所２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姓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t>坂本</w: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名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t>幸子</w: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敬称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t>様</w: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ind w:left="94" w:right="94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郵便番号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  <w:t>710-0048</w:t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住所１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  <w:t>倉敷市福島 ６-９</w:t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住所２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姓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t>川口</w: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名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t>順次</w: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敬称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t>様</w: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ind w:left="94" w:right="94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郵便番号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住所１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住所２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姓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名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敬称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ind w:left="94" w:right="94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3741" w:type="dxa"/>
            <w:tcBorders/>
          </w:tcPr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郵便番号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住所１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住所２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姓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名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敬称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ind w:left="94" w:right="94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郵便番号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住所１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住所２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姓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名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敬称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ind w:left="94" w:right="94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郵便番号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住所１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住所２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姓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名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敬称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ind w:left="94" w:right="94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3741" w:type="dxa"/>
            <w:tcBorders/>
          </w:tcPr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郵便番号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住所１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住所２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姓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名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敬称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ind w:left="94" w:right="94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郵便番号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住所１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住所２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姓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名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敬称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ind w:left="94" w:right="94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郵便番号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住所１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住所２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姓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名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敬称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ind w:left="94" w:right="94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3741" w:type="dxa"/>
            <w:tcBorders/>
          </w:tcPr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郵便番号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住所１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住所２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姓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名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敬称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ind w:left="94" w:right="94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郵便番号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住所１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住所２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姓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名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敬称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ind w:left="94" w:right="94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郵便番号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住所１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住所２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姓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名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敬称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ind w:left="94" w:right="94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3741" w:type="dxa"/>
            <w:tcBorders/>
          </w:tcPr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郵便番号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住所１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住所２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姓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名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敬称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ind w:left="94" w:right="94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郵便番号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住所１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住所２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姓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名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敬称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ind w:left="94" w:right="94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郵便番号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住所１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住所２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姓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名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敬称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ind w:left="94" w:right="94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3741" w:type="dxa"/>
            <w:tcBorders/>
          </w:tcPr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郵便番号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住所１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住所２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姓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名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敬称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ind w:left="94" w:right="94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郵便番号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住所１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住所２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姓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名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敬称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ind w:left="94" w:right="94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郵便番号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住所１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住所２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spacing w:before="111" w:after="0"/>
              <w:ind w:left="94" w:right="94"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姓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名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instrText xml:space="preserve"> MERGEFIELD 敬称 </w:instrText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</w:rPr>
              <w:fldChar w:fldCharType="end"/>
            </w:r>
          </w:p>
          <w:p>
            <w:pPr>
              <w:pStyle w:val="Normal"/>
              <w:ind w:left="94" w:right="94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ind w:left="94" w:right="9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0" w:gutter="0" w:header="0" w:top="4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3:20:00Z</dcterms:created>
  <dc:creator>araki takeo</dc:creator>
  <dc:description/>
  <dc:language>en-US</dc:language>
  <cp:lastModifiedBy>araki takeo</cp:lastModifiedBy>
  <dcterms:modified xsi:type="dcterms:W3CDTF">2011-07-09T13:20:00Z</dcterms:modified>
  <cp:revision>2</cp:revision>
  <dc:subject/>
  <dc:title/>
</cp:coreProperties>
</file>